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садоводческих и/или огороднических некоммерческих товариществ Чебаркульского городского округа на участие в отборе получателей субсидий на возмещение затрат, направленных на инженерное обеспечение территорий садоводческих и/или огороднических некоммерческих товариществ, реконструкцию и/или капитальный ремонт инженерных конструкций, выполнение комплексных кадастровых раб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аркул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д. 13-а, каб. № 307                                                                 03 октября 2024 года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Организатор отбора: администрация Чебаркульского городского окр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Челябинская область, г.Чебаркуль, ул.Ленина, д.13-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456440, Челябинская область, г.Чебаркуль, ул.Ленина, д.13-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35168) 2-41-5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ассмотрения заявок: «03» октября 2024 г в 15 часов 00 мину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ассмотрения заявок: «03» октября 2024г. в 16 часов 0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предмета отбора: предоставление субсидий садоводческим и/или огородническим некоммерческим товариществам Чебаркульского городского округа на возмещение затрат, направленных на инженерное обеспечение территорий садоводческих и/или огороднических некоммерческих товариществ, реконструкцию и/или капитальный ремонт инженерных конструкций, выполнение комплексных кадастровых работ в соответствии с Порядком предоставления субсидий садоводческим и/или огородническим некоммерческим товариществам Чебаркульского городского округа на возмещение затрат, направленных на инженерное обеспечение территорий садоводческих и/или огороднических некоммерческих товариществ, реконструкцию и/или капитальный ремонт инженерных конструкций, выполнение комплексных кадастровых  работ,  утвержде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баркульского городского округа от 29.07.2024г.           № 616.</w:t>
      </w:r>
    </w:p>
    <w:p>
      <w:pPr>
        <w:pStyle w:val="ConsPlusNonformat"/>
        <w:widowControl/>
        <w:ind w:right="98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right="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 комиссии по отбору предложений (заявок) на предоставление субсидии садоводческим и/или огородническим некоммерческим товариществам Чебаркульского городского округа возмещение затрат, направленных на инженерное обеспечение территорий садоводческих и/или огороднических некоммерческих товариществ, реконструкцию и/или капитальный ремонт инженерных конструкций, выполнение комплексных кадастровых работ (далее – комиссия), определенный постановлением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9.07.2024г.  № 616:</w:t>
      </w:r>
    </w:p>
    <w:p>
      <w:pPr>
        <w:pStyle w:val="ConsPlusNonformat"/>
        <w:widowControl/>
        <w:ind w:right="98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2"/>
        <w:gridCol w:w="296"/>
        <w:gridCol w:w="6654"/>
      </w:tblGrid>
      <w:tr>
        <w:trPr/>
        <w:tc>
          <w:tcPr>
            <w:tcW w:w="392" w:type="dxa"/>
            <w:tcBorders/>
          </w:tcPr>
          <w:p>
            <w:pPr>
              <w:pStyle w:val="Unformattext"/>
              <w:tabs>
                <w:tab w:val="clear" w:pos="708"/>
                <w:tab w:val="center" w:pos="88" w:leader="none"/>
              </w:tabs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градова С.А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Глава Чебаркульского городского округа, председатель комисси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ймасова О.Г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Unformattext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заместитель главы по бюджетному процессу, начальник Финансового управления администрации Чебаркульского городского округа, заместитель председателя комисси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вган И.А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экономического отдела администрации Чебаркульского городского округа, секретарь комиссии;</w:t>
            </w:r>
          </w:p>
        </w:tc>
      </w:tr>
      <w:tr>
        <w:trPr>
          <w:trHeight w:val="369" w:hRule="atLeast"/>
        </w:trPr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ремин О.В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Чебаркульского городского округа по городскому хозяйству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 В.В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Управления жилищно-коммунального хозяйства администрации Чебаркульского городского округ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гунова А.Н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начальник юридического отдела администрации Чебаркульского городского округ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йткулова Е.В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экономического отдела администрации Чебаркульского городского округ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анэ Н.Д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главный бухгалтер Централизованной бухгалтерии администрации Чебаркульского городского округ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дин Н.С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председатель Собрания депутатов Чебаркульского городского округ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дких Н.М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Общественной палаты Чебаркульского городского округ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10 членов утвержденного состава комиссии присутствовали ___ членов состава комиссии. Кворум имеется, комиссия правомочна осуществлять свои функции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4. Извещение о проведении отбора размещено 28.08.2024г. на сайте администрации Чебаркульского городского округа в информационно-телекоммуникационной сети «Интернет» в разделе «</w:t>
      </w:r>
      <w:hyperlink r:id="rId2">
        <w:r>
          <w:rPr>
            <w:rStyle w:val="InternetLink"/>
            <w:color w:val="000000"/>
            <w:u w:val="none"/>
          </w:rPr>
          <w:t>Главная</w:t>
        </w:r>
      </w:hyperlink>
      <w:r>
        <w:rPr/>
        <w:t xml:space="preserve">/ </w:t>
      </w:r>
      <w:hyperlink r:id="rId3">
        <w:r>
          <w:rPr>
            <w:rStyle w:val="InternetLink"/>
            <w:color w:val="000000"/>
            <w:u w:val="none"/>
          </w:rPr>
          <w:t>Администрация</w:t>
        </w:r>
      </w:hyperlink>
      <w:r>
        <w:rPr/>
        <w:t xml:space="preserve">/ Конкурсы, аукционы» по ссылке </w:t>
      </w:r>
      <w:hyperlink r:id="rId4">
        <w:r>
          <w:rPr>
            <w:rStyle w:val="InternetLink"/>
          </w:rPr>
          <w:t>https://chebarcul.ru/aukcioni/ksr-nko/2024-god/</w:t>
        </w:r>
      </w:hyperlink>
      <w:r>
        <w:rPr/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/>
        <w:t>Решения о внесении изменений в порядок предоставления субсидий либо об отмене проведения отбора после размещения извещения не принимались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5. До окончания указанного в извещении о проведении отбора срока подачи заявлений на участие в отборе (23.09.2024г.  до 17 часов местного времени) всего подано 6 заявлений на бумажном носителе, что зафиксировано в электронном журнале приема входящей корреспонденции администрации Чебаркульского городского округа:</w:t>
      </w:r>
    </w:p>
    <w:p>
      <w:pPr>
        <w:pStyle w:val="Paragraph"/>
        <w:spacing w:before="0" w:after="0"/>
        <w:ind w:firstLine="705"/>
        <w:jc w:val="both"/>
        <w:textAlignment w:val="baseline"/>
        <w:rPr>
          <w:color w:val="FF0000"/>
        </w:rPr>
      </w:pPr>
      <w:r>
        <w:rPr>
          <w:color w:val="FF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80"/>
        <w:gridCol w:w="1731"/>
        <w:gridCol w:w="59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ходящий ном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>
                <w:lang w:eastAsia="en-US"/>
              </w:rPr>
              <w:t>Дата подачи заяв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>
                <w:lang w:eastAsia="en-US"/>
              </w:rPr>
              <w:t>Наименование заявителей, ИНН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8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.20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таллург-1», 7420003053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tabs>
                <w:tab w:val="clear" w:pos="708"/>
                <w:tab w:val="left" w:pos="651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0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.20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дик», 7420003381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1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.20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СН СНТ «Швейник», 7420002998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1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.20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таллист», 7420002476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2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20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таллург-3», 7420003367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2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20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таллург-2», 7420003350</w:t>
            </w:r>
          </w:p>
        </w:tc>
      </w:tr>
    </w:tbl>
    <w:p>
      <w:pPr>
        <w:pStyle w:val="Unformattext"/>
        <w:spacing w:before="0" w:after="0"/>
        <w:ind w:firstLine="709"/>
        <w:jc w:val="both"/>
        <w:rPr/>
      </w:pPr>
      <w:r>
        <w:rPr/>
      </w:r>
    </w:p>
    <w:p>
      <w:pPr>
        <w:pStyle w:val="Unformattext"/>
        <w:spacing w:before="0" w:after="0"/>
        <w:ind w:firstLine="709"/>
        <w:jc w:val="both"/>
        <w:rPr/>
      </w:pPr>
      <w:r>
        <w:rPr/>
        <w:t xml:space="preserve">6. Комиссия рассмотрела заявления на участие в отборе на предмет их соответствия требованиям, установленным постановлением </w:t>
      </w:r>
      <w:r>
        <w:rPr>
          <w:bCs/>
        </w:rPr>
        <w:t>от 29.07.2024г. № 616</w:t>
      </w:r>
      <w:r>
        <w:rPr/>
        <w:t xml:space="preserve">  и ознакомилась с результатами экспертиз документов, проведенных экономическим отделом администрации ЧГО.</w:t>
      </w:r>
    </w:p>
    <w:p>
      <w:pPr>
        <w:pStyle w:val="Formattext"/>
        <w:spacing w:before="0" w:after="0"/>
        <w:ind w:firstLine="709"/>
        <w:jc w:val="both"/>
        <w:rPr>
          <w:color w:val="FF0000"/>
        </w:rPr>
      </w:pPr>
      <w:r>
        <w:rPr/>
        <w:t xml:space="preserve">Комплекты документов, прилагаемые к заявлениям СНТ «Металлург-1», СНТ «Медик», ТСН СНТ «Швейник», </w:t>
      </w:r>
      <w:r>
        <w:rPr>
          <w:rFonts w:eastAsia="Calibri"/>
          <w:lang w:eastAsia="en-US"/>
        </w:rPr>
        <w:t xml:space="preserve">СНТ «Металлист», «СНТ «Металлург-3», СНТ «Металлург-2» </w:t>
      </w:r>
      <w:r>
        <w:rPr/>
        <w:t>на получение субсидии, предоставлены в полном объеме и соответствуют установленному перечню документов для получения субсидии. При проведении экспертизы представленных документов недостоверность информации, неустранение замечаний, включение ранее возмещенных затрат из бюджета Чебаркульского городского округа и затрат несоответствующих целям предоставления субсидий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 основании пункта 2.9 </w:t>
      </w:r>
      <w:r>
        <w:rPr>
          <w:rFonts w:cs="Times New Roman" w:ascii="Times New Roman" w:hAnsi="Times New Roman"/>
          <w:bCs/>
          <w:sz w:val="24"/>
          <w:szCs w:val="24"/>
        </w:rPr>
        <w:t>Порядка предоставления субсидий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от 29.07.2024г. № 616</w:t>
      </w:r>
      <w:r>
        <w:rPr>
          <w:rFonts w:cs="Times New Roman" w:ascii="Times New Roman" w:hAnsi="Times New Roman"/>
          <w:sz w:val="24"/>
          <w:szCs w:val="24"/>
        </w:rPr>
        <w:t xml:space="preserve">, комиссия приняла решение о допуске к участию в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отборе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следующих заявителей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"/>
        <w:gridCol w:w="5497"/>
        <w:gridCol w:w="326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таллург-1», 7420003053</w:t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дик», 7420003381</w:t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СН СНТ «Швейник», 7420002998</w:t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таллист», 7420002476</w:t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таллург-3»,  7420003367</w:t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таллург-2»,  7420003350</w:t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совали: «за»_____, «против» ___</w:t>
              <w:softHyphen/>
              <w:t xml:space="preserve">____, «воздержалось» ______. </w:t>
            </w:r>
          </w:p>
        </w:tc>
      </w:tr>
    </w:tbl>
    <w:p>
      <w:pPr>
        <w:pStyle w:val="Style17"/>
        <w:spacing w:before="0" w:after="240"/>
        <w:ind w:firstLine="709"/>
        <w:jc w:val="both"/>
        <w:rPr/>
      </w:pPr>
      <w:r>
        <w:rPr/>
        <w:t xml:space="preserve">8. Настоящий протокол подлежит размещению на сайте администрации </w:t>
      </w:r>
      <w:hyperlink r:id="rId5">
        <w:r>
          <w:rPr>
            <w:rStyle w:val="InternetLink"/>
            <w:color w:val="000000"/>
            <w:u w:val="none"/>
          </w:rPr>
          <w:t>www.chebarcul.ru</w:t>
        </w:r>
      </w:hyperlink>
      <w:r>
        <w:rPr/>
        <w:t xml:space="preserve">  в информационно-телекоммуникационной сети Интернет.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992"/>
        <w:gridCol w:w="2410"/>
        <w:gridCol w:w="2396"/>
      </w:tblGrid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ссии </w:t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иноградова С.А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Un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председателя комиссии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Таймасова О.Г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Un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екретарь комиссии</w:t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овган И.А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Un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Еремин О.В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авлов В.В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Чугунова А.Н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Айткулова Е.В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атанэ Н.Д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Баландин Н.С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ладких Н.М.</w:t>
            </w:r>
          </w:p>
        </w:tc>
      </w:tr>
    </w:tbl>
    <w:p>
      <w:pPr>
        <w:pStyle w:val="Style17"/>
        <w:spacing w:before="240" w:after="24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510" w:top="5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basedOn w:val="Style12"/>
    <w:qFormat/>
    <w:rPr>
      <w:color w:val="000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www.chebarcul.ru/administration/mayor/" TargetMode="External"/><Relationship Id="rId4" Type="http://schemas.openxmlformats.org/officeDocument/2006/relationships/hyperlink" Target="https://chebarcul.ru/aukcioni/ksr-nko/2024-god/" TargetMode="External"/><Relationship Id="rId5" Type="http://schemas.openxmlformats.org/officeDocument/2006/relationships/hyperlink" Target="http://www.chebarcu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9:00Z</dcterms:created>
  <dc:creator>KSR-1</dc:creator>
  <dc:description/>
  <cp:keywords/>
  <dc:language>en-US</dc:language>
  <cp:lastModifiedBy>ksr-4</cp:lastModifiedBy>
  <cp:lastPrinted>2024-10-03T13:30:00Z</cp:lastPrinted>
  <dcterms:modified xsi:type="dcterms:W3CDTF">2024-10-03T08:30:00Z</dcterms:modified>
  <cp:revision>78</cp:revision>
  <dc:subject/>
  <dc:title/>
</cp:coreProperties>
</file>